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Arial Black" w:ascii="Arial Black" w:hAnsi="Arial Black"/>
          <w:sz w:val="32"/>
          <w:szCs w:val="32"/>
        </w:rPr>
        <w:t>201</w:t>
      </w:r>
      <w:r>
        <w:rPr>
          <w:rFonts w:eastAsia="HGP創英角ｺﾞｼｯｸUB" w:cs="Arial Black" w:ascii="Arial Black" w:hAnsi="Arial Black"/>
          <w:sz w:val="32"/>
          <w:szCs w:val="32"/>
          <w:lang w:val="en-US" w:eastAsia="ja-JP"/>
        </w:rPr>
        <w:t>9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年度 接客心理検定 受験要項【受験願書】</w:t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sectPr>
          <w:type w:val="nextPage"/>
          <w:pgSz w:w="11906" w:h="16838"/>
          <w:pgMar w:left="794" w:right="79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裏面に受験内容等の記載があります。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br/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よく読んで受験に臨んでください。</w:t>
      </w:r>
    </w:p>
    <w:p>
      <w:pPr>
        <w:pStyle w:val="Normal"/>
        <w:snapToGrid w:val="false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出願方法</w:t>
      </w:r>
    </w:p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①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願書に必要事項（氏名・性別・生年月日・住所・電話番号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アドレス・学校名または勤務先名）を記入してください。</w:t>
      </w:r>
    </w:p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級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級・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準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級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級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,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級併願）を選び〇をつけてください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級受験の場合は、会場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を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選び〇をつけてください。</w:t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09"/>
        <w:gridCol w:w="769"/>
        <w:gridCol w:w="1186"/>
        <w:gridCol w:w="976"/>
        <w:gridCol w:w="849"/>
      </w:tblGrid>
      <w:tr>
        <w:trPr>
          <w:trHeight w:val="14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受験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再受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併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</w:t>
            </w:r>
          </w:p>
        </w:tc>
      </w:tr>
      <w:tr>
        <w:trPr>
          <w:trHeight w:val="49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ja-JP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ja-JP"/>
              </w:rPr>
              <w:t>3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11"/>
                <w:szCs w:val="11"/>
                <w:lang w:val="en-US" w:eastAsia="ja-JP"/>
              </w:rPr>
              <w:t>（団体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③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アンケートにお答えください。回答を番号で記入してください。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Ⅰ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接客心理検定をお知りになったきっかけを教えてください。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1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ポスター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ホームページ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学校の勧め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4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職場の勧め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友人・知人の勧め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6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講師の勧め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7.facebook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8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新聞・雑誌・本で見た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9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その他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Ⅱ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あなたの年代を教えてください。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1.1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.2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.3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.4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.5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6.6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7.7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以上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Ⅲ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職業を教えてください。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1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員（美容）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員（服飾）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員（流通）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4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員（メーカー）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員（銀行・保険）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6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員（その他、販売・サービス）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7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員（医療福祉）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8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員（その他）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9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公務員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教職員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11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会社経営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2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ーランス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3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主婦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14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大学・短大生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5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専門学校生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6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その他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Ⅳ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今回の学習方法を教えてください。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1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テキストで独学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学校の授業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企業研修</w:t>
      </w:r>
    </w:p>
    <w:p>
      <w:pPr>
        <w:pStyle w:val="Normal"/>
        <w:snapToGrid w:val="false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267335</wp:posOffset>
                </wp:positionV>
                <wp:extent cx="69437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5.65pt;margin-top:21.05pt;width:0pt;height:0pt" type="_x0000_t32">
                <v:stroke color="#404040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w:t>4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スクール等の対策講座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個別レッスン等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6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53035</wp:posOffset>
                </wp:positionV>
                <wp:extent cx="8953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〈切り取り線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.5pt;mso-wrap-distance-left:9.05pt;mso-wrap-distance-right:9.05pt;mso-wrap-distance-top:0pt;mso-wrap-distance-bottom:0pt;margin-top:12.05pt;mso-position-vertical-relative:text;margin-left:22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〈切り取り線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④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料を払込の上、受験願書を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FAX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または郵送でお送りください。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願書の提出と受験料の払込との両方を確認して出願完了とします。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願書と振込名は同一にしてください。</w:t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39"/>
        <w:gridCol w:w="2933"/>
      </w:tblGrid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払込口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ゆうち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口座番号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110-8-1726171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入者名　ﾎｽﾋﾟﾀﾘﾃｨ・ﾏｰｹﾃｨﾝｸﾞ協会</w:t>
            </w:r>
          </w:p>
        </w:tc>
      </w:tr>
      <w:tr>
        <w:trPr>
          <w:trHeight w:val="7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井住友銀行 新宿西口支店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口座番号　普通預金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82012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口座名義　ﾎｽﾋﾟﾀﾘﾃｨ･ﾏｰｹﾃｨﾝｸﾞ協会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願書送付先</w:t>
      </w:r>
    </w:p>
    <w:p>
      <w:pPr>
        <w:pStyle w:val="Normal"/>
        <w:snapToGrid w:val="false"/>
        <w:spacing w:lineRule="auto" w:line="360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〒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310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0803</w:t>
      </w:r>
    </w:p>
    <w:p>
      <w:pPr>
        <w:pStyle w:val="Normal"/>
        <w:snapToGrid w:val="false"/>
        <w:spacing w:lineRule="auto" w:line="360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茨城県水戸市城南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2-3-25-802</w:t>
      </w:r>
    </w:p>
    <w:p>
      <w:pPr>
        <w:pStyle w:val="Normal"/>
        <w:snapToGrid w:val="false"/>
        <w:spacing w:lineRule="auto" w:line="360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接客心理検定事務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TEL 0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29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35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9365</w:t>
      </w:r>
    </w:p>
    <w:p>
      <w:pPr>
        <w:pStyle w:val="Normal"/>
        <w:snapToGrid w:val="false"/>
        <w:spacing w:lineRule="auto" w:line="360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FAX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番号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0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29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35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－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9360</w:t>
      </w:r>
    </w:p>
    <w:p>
      <w:pPr>
        <w:pStyle w:val="Normal"/>
        <w:snapToGrid w:val="false"/>
        <w:spacing w:before="180" w:after="1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受験票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試験日のおよそ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7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前までに受験票をお送りします。</w:t>
      </w:r>
    </w:p>
    <w:p>
      <w:pPr>
        <w:pStyle w:val="Normal"/>
        <w:snapToGrid w:val="false"/>
        <w:spacing w:before="180" w:after="1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  <w:lang w:val="en-US" w:eastAsia="ja-JP"/>
        </w:rPr>
        <w:t>２・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３級試験問題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級（在宅試験）試験問題は、試験の前日までにご自宅にお届けします。</w:t>
      </w:r>
    </w:p>
    <w:p>
      <w:pPr>
        <w:pStyle w:val="Normal"/>
        <w:snapToGrid w:val="false"/>
        <w:spacing w:before="180" w:after="1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合否通知・認定証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試験実施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を目安に結果を通知し、合格者には認定証を発送し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br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ます。</w:t>
      </w:r>
    </w:p>
    <w:p>
      <w:pPr>
        <w:pStyle w:val="Normal"/>
        <w:snapToGrid w:val="false"/>
        <w:spacing w:before="180" w:after="1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注意事項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いったん納入された受験票は返金できません。また次回検定への振替えもできません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受験願書送付の郵送料、受験料払込の金融機関手数料は受験者がご負担願い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受験票・試験問題が不着の場合は事務局にご連絡ください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TEL 0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29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-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350-936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級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級の受験会場詳細は受験票送付時にお知らせ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検定事務局　受付時間：平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土日祝休）</w:t>
      </w:r>
    </w:p>
    <w:p>
      <w:pPr>
        <w:pStyle w:val="Normal"/>
        <w:rPr>
          <w:rFonts w:ascii="ＭＳ Ｐゴシック" w:hAnsi="ＭＳ Ｐゴシック" w:eastAsia="HGP明朝B" w:cs="ＭＳ Ｐゴシック"/>
          <w:sz w:val="16"/>
          <w:szCs w:val="16"/>
        </w:rPr>
      </w:pPr>
      <w:r>
        <w:rPr>
          <w:rFonts w:eastAsia="HGP明朝B" w:cs="ＭＳ Ｐゴシック" w:ascii="ＭＳ Ｐゴシック" w:hAnsi="ＭＳ Ｐゴシック"/>
          <w:sz w:val="16"/>
          <w:szCs w:val="16"/>
        </w:rPr>
      </w:r>
    </w:p>
    <w:p>
      <w:pPr>
        <w:sectPr>
          <w:type w:val="continuous"/>
          <w:pgSz w:w="11906" w:h="16838"/>
          <w:pgMar w:left="794" w:right="794" w:gutter="0" w:header="0" w:top="680" w:footer="0" w:bottom="567"/>
          <w:cols w:num="2" w:space="31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HGP明朝B"/>
          <w:sz w:val="16"/>
          <w:szCs w:val="16"/>
        </w:rPr>
      </w:pPr>
      <w:r>
        <w:rPr>
          <w:rFonts w:eastAsia="HGP明朝B" w:cs="Arial Black" w:ascii="Arial Black" w:hAnsi="Arial Black"/>
          <w:sz w:val="16"/>
          <w:szCs w:val="16"/>
        </w:rPr>
        <w:t>201</w:t>
      </w:r>
      <w:r>
        <w:rPr>
          <w:rFonts w:eastAsia="HGP明朝B" w:cs="Arial Black" w:ascii="Arial Black" w:hAnsi="Arial Black"/>
          <w:sz w:val="16"/>
          <w:szCs w:val="16"/>
          <w:lang w:val="en-US" w:eastAsia="ja-JP"/>
        </w:rPr>
        <w:t>9</w:t>
      </w:r>
      <w:r>
        <w:rPr>
          <w:rFonts w:ascii="HGP創英角ｺﾞｼｯｸUB" w:hAnsi="HGP創英角ｺﾞｼｯｸUB" w:cs="HGP創英角ｺﾞｼｯｸUB" w:eastAsia="HGP明朝B"/>
          <w:sz w:val="16"/>
          <w:szCs w:val="16"/>
        </w:rPr>
        <w:t>年度 接客心理検定 受験願書</w:t>
      </w:r>
    </w:p>
    <w:p>
      <w:pPr>
        <w:sectPr>
          <w:type w:val="continuous"/>
          <w:pgSz w:w="11906" w:h="16838"/>
          <w:pgMar w:left="794" w:right="794" w:gutter="0" w:header="0" w:top="680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67"/>
        <w:gridCol w:w="1417"/>
        <w:gridCol w:w="568"/>
        <w:gridCol w:w="995"/>
        <w:gridCol w:w="422"/>
        <w:gridCol w:w="429"/>
        <w:gridCol w:w="138"/>
        <w:gridCol w:w="1417"/>
        <w:gridCol w:w="567"/>
        <w:gridCol w:w="1685"/>
      </w:tblGrid>
      <w:tr>
        <w:trPr>
          <w:trHeight w:val="23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氏　　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性　別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年月日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男 ・ 女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　　　　　　　　　年　　　　　　月　　　　　　日</w:t>
            </w:r>
          </w:p>
        </w:tc>
      </w:tr>
      <w:tr>
        <w:trPr>
          <w:trHeight w:val="73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住　　所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　話　番　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e-mail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学校名または勤務先名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受　験　級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級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準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級　　　２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受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筆記・実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２，３級併願　　　　１級　　　　（〇をつけてください）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級受験の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会場</w:t>
            </w:r>
          </w:p>
        </w:tc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東京　　　　　大阪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名古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その他（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〇をつけてください）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アンケート回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ホームページの「受験申込」フォーム入力で出願された場合はこの願書を提出する必要はありません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接客心理検定の内容と評価項目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938"/>
        <w:gridCol w:w="2658"/>
        <w:gridCol w:w="14"/>
        <w:gridCol w:w="76"/>
        <w:gridCol w:w="3363"/>
        <w:gridCol w:w="39"/>
        <w:gridCol w:w="3685"/>
      </w:tblGrid>
      <w:tr>
        <w:trPr>
          <w:trHeight w:val="6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</w:p>
        </w:tc>
      </w:tr>
      <w:tr>
        <w:trPr>
          <w:trHeight w:val="30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試験方法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試験（マークシート方式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試験（マークシート方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述式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技試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試験（マークシート方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述式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技試験</w:t>
            </w:r>
          </w:p>
        </w:tc>
      </w:tr>
      <w:tr>
        <w:trPr>
          <w:trHeight w:val="24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試験時間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試験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試験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技試験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試験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技試験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試験内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ーク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ー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方式</w:t>
            </w:r>
          </w:p>
        </w:tc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範囲・項目</w:t>
            </w:r>
          </w:p>
        </w:tc>
      </w:tr>
      <w:tr>
        <w:trPr>
          <w:trHeight w:val="96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商品・サービス関連：属性研究・ニーズの創造・商品提案・クレーム処理・分類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ミュニケーション：人間関係論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接客知識：情報とコミュニケーション論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心理・コミュニケーション：接客コミュニケーション論・顧客心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渉スキル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in-Win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関係構築法・交渉学</w:t>
            </w:r>
          </w:p>
        </w:tc>
      </w:tr>
      <w:tr>
        <w:trPr>
          <w:trHeight w:val="46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述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　記述式なし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接客心理事例問題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接客者の基本姿勢、お客様との関わり方、具体的な接客技法についての設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接客及び、交渉学関係の設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uisine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o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uisine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例研究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接客者の基本姿勢、お客様との関わり方、具体的な接客交渉技法に関する設問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題範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接客心理検定対策テキスト」に準拠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接客心理検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対策」に準拠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接客心理検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対策」に準拠</w:t>
            </w:r>
          </w:p>
        </w:tc>
      </w:tr>
      <w:tr>
        <w:trPr>
          <w:trHeight w:val="30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技試験内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注意事項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　実技試験なし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受験者ベアリング、グルーピングで実施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接客シミュレーションは着席して行う。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試験官と受験生で実施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交渉シミュレーションは着席して行う。</w:t>
            </w:r>
          </w:p>
        </w:tc>
      </w:tr>
      <w:tr>
        <w:trPr>
          <w:trHeight w:val="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出題形式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試験官より発表される「商品オーダー」にしたがってお客様役と接客者役に分かれて販売シミュレーションを行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オーダー出題例：「この手帳を販売してください」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試験官をお客様に見立て、ニーズを惹起し、そのニーズにあわせた提案を行います。試験官より発表される交渉オーダーでクライアント（試験官）と交渉を行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オーダー例：「文房具のロット販売」</w:t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評価項目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ミュニケーション関連　評価項目（１・２級共通）</w:t>
            </w:r>
          </w:p>
        </w:tc>
      </w:tr>
      <w:tr>
        <w:trPr>
          <w:trHeight w:val="7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ニーズの創造、購買意欲の推進、傾聴、観察ができている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お客様とのコミュニケーション（適切なコミュニケーションが取れているか）、コミュニケーションの継続に意識している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表情、話し方、姿勢（ボディランゲージ、座り方、言葉遣い）</w:t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接客スキル関連　評価項目（１・２級共通、ただし１級は高い完成度を要する）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お客様の購買心理を考えて接客している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商品属性・属性創造・伝達手法・フィードバック（それぞれがオーダーに合致しているか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接客の精密さ（お客様は理解しているか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時間（時間内に終了しているか）</w:t>
            </w:r>
          </w:p>
        </w:tc>
      </w:tr>
      <w:tr>
        <w:trPr>
          <w:trHeight w:val="1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inWin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関係構築関連　評価項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のみ）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お客様（クライアント）とのコミュニケーションの習得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Win-Los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なっていないか</w:t>
            </w:r>
          </w:p>
        </w:tc>
      </w:tr>
      <w:tr>
        <w:trPr>
          <w:trHeight w:val="1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渉関連　評価項目（１級のみ）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ニーズの創造技術（お客様のニーズを正しく扱えたか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質問能力（適切な技法を用いているか）</w:t>
            </w:r>
          </w:p>
        </w:tc>
      </w:tr>
      <w:tr>
        <w:trPr>
          <w:trHeight w:val="21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レベ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接客心理の概要が理解できる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関連業界のセカンドライセンスとして活用でき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ロとして活躍できる、接客指導者として活躍できる</w:t>
            </w:r>
          </w:p>
        </w:tc>
      </w:tr>
      <w:tr>
        <w:trPr>
          <w:trHeight w:val="6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称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シスタント接客技能士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接客技能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スター接客技能士</w:t>
            </w:r>
          </w:p>
        </w:tc>
      </w:tr>
      <w:tr>
        <w:trPr>
          <w:trHeight w:val="6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験資格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制限な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合格</w:t>
            </w:r>
          </w:p>
        </w:tc>
      </w:tr>
      <w:tr>
        <w:trPr>
          <w:trHeight w:val="8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格基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の得点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ミュニケーション・接客スキ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の得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・コミュニケーション・接客スキル・交渉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の得点</w:t>
            </w:r>
          </w:p>
        </w:tc>
      </w:tr>
      <w:tr>
        <w:trPr>
          <w:trHeight w:val="9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格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31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験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宅（自宅に送付、解答の返送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宅（筆記試験）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会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実技試験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京</w:t>
            </w:r>
          </w:p>
        </w:tc>
      </w:tr>
      <w:tr>
        <w:trPr>
          <w:trHeight w:val="6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験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ja-JP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※団体受験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ja-JP"/>
              </w:rPr>
              <w:t>3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ja-JP"/>
              </w:rPr>
              <w:t>円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再受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準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級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(2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級実技のみ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を団体受験に限定し実施します。　内容－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2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級の実技試験内容、受験料－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4,500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円　※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級との併願は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ja-JP"/>
        </w:rPr>
        <w:t>7,000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ja-JP"/>
        </w:rPr>
        <w:t>円です。</w:t>
      </w:r>
    </w:p>
    <w:sectPr>
      <w:type w:val="continuous"/>
      <w:pgSz w:w="11906" w:h="16838"/>
      <w:pgMar w:left="794" w:right="794" w:gutter="0" w:header="0" w:top="680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HGP創英角ｺﾞｼｯｸUB">
    <w:charset w:val="80"/>
    <w:family w:val="modern"/>
    <w:pitch w:val="default"/>
  </w:font>
  <w:font w:name="HGPｺﾞｼｯｸE">
    <w:charset w:val="80"/>
    <w:family w:val="modern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20:00Z</dcterms:created>
  <dc:creator>Masaru Nakamura</dc:creator>
  <dc:description/>
  <dc:language>en-US</dc:language>
  <cp:lastModifiedBy>User</cp:lastModifiedBy>
  <cp:lastPrinted>2018-02-19T10:12:00Z</cp:lastPrinted>
  <dcterms:modified xsi:type="dcterms:W3CDTF">2019-04-25T01:14:16Z</dcterms:modified>
  <cp:revision>21</cp:revision>
  <dc:subject/>
  <dc:title>2016年度 接客心理検定 受験要項【受験願書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